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31 augustus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de voorzitter van de ra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 vragen: Monique Lam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: opvang vluchtel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college wordt verzocht de volgende vragen  schriftelijk te beantwoorden:</w:t>
            </w:r>
          </w:p>
          <w:p>
            <w:pPr>
              <w:pStyle w:val="Normal"/>
              <w:rPr/>
            </w:pPr>
            <w:r>
              <w:rPr/>
              <w:t>In de pers is te lezen dat het kabinet  gemeenten oproept om extra bedden en huizen beschikbaar te stellen voor vluchte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Hoe reageert het college van Voorschoten op deze oproep?</w:t>
            </w:r>
          </w:p>
          <w:p>
            <w:pPr>
              <w:pStyle w:val="Normal"/>
              <w:rPr/>
            </w:pPr>
            <w:r>
              <w:rPr/>
              <w:t>2 Heeft de minister het college direct benaderd? Zo ja, wat was het antwoord van het college hierop?</w:t>
            </w:r>
          </w:p>
          <w:p>
            <w:pPr>
              <w:pStyle w:val="Normal"/>
              <w:rPr/>
            </w:pPr>
            <w:r>
              <w:rPr/>
              <w:t xml:space="preserve">2 Hoeveel woningen heeft Voorschoten nu beschikbaar voor vluchtelingen? </w:t>
            </w:r>
          </w:p>
          <w:p>
            <w:pPr>
              <w:pStyle w:val="Normal"/>
              <w:rPr/>
            </w:pPr>
            <w:r>
              <w:rPr/>
              <w:t>3 Hoeveel  woningen zal Voorschoten voor hen zoeken? Waar?</w:t>
            </w:r>
          </w:p>
          <w:p>
            <w:pPr>
              <w:pStyle w:val="Normal"/>
              <w:rPr/>
            </w:pPr>
            <w:r>
              <w:rPr/>
              <w:t>4 Idem voor bedden voor vluchtelingen.</w:t>
            </w:r>
          </w:p>
          <w:p>
            <w:pPr>
              <w:pStyle w:val="Normal"/>
              <w:rPr/>
            </w:pPr>
            <w:r>
              <w:rPr/>
              <w:t>5. Heeft het college onderzocht of  ’t Hofflants Huys beschikbaar is voor de opvang van vluchtelingen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o ja, wat is daarvan de uitkomst? Zo nee, is het college bereid dit te gaan doen?</w:t>
            </w:r>
          </w:p>
          <w:p>
            <w:pPr>
              <w:pStyle w:val="Normal"/>
              <w:rPr/>
            </w:pPr>
            <w:r>
              <w:rPr/>
              <w:t>6 Hoeveel plaatsen op de scholen zijn beschikbaar voor kinderen die zijn gevlucht?</w:t>
            </w:r>
          </w:p>
          <w:p>
            <w:pPr>
              <w:pStyle w:val="Normal"/>
              <w:rPr/>
            </w:pPr>
            <w:r>
              <w:rPr/>
              <w:t>7 Hoeveel budget heeft het college gereserveerd voor de opvang van vluchtelingen?</w:t>
            </w:r>
          </w:p>
          <w:p>
            <w:pPr>
              <w:pStyle w:val="Normal"/>
              <w:rPr/>
            </w:pPr>
            <w:r>
              <w:rPr/>
              <w:t>8 Is dit toereikend voor deze taak?</w:t>
            </w:r>
          </w:p>
          <w:p>
            <w:pPr>
              <w:pStyle w:val="Normal"/>
              <w:rPr/>
            </w:pPr>
            <w:r>
              <w:rPr/>
              <w:t>9 Zijn er voldoende vrijwilligers om de vluchtelingen op te vang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tekening en naa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que La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ens GroenLink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ijze van indienen schriftelijke vragen:</w:t>
      </w:r>
    </w:p>
    <w:p>
      <w:pPr>
        <w:pStyle w:val="Normal"/>
        <w:rPr>
          <w:color w:val="0000FF"/>
        </w:rPr>
      </w:pPr>
      <w:r>
        <w:rPr>
          <w:color w:val="0000FF"/>
        </w:rPr>
        <w:t>De vragen worden bij de voorzitter van de raad ingediend. (…) (artikel 37, tweede lid van het Reglement van orde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Schriftelijke vragen aan het college/de burgemeester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3:00Z</dcterms:created>
  <dc:creator>Kisoen</dc:creator>
  <dc:description/>
  <dc:language>en-US</dc:language>
  <cp:lastModifiedBy>Algemeen</cp:lastModifiedBy>
  <dcterms:modified xsi:type="dcterms:W3CDTF">2015-08-31T19:23:00Z</dcterms:modified>
  <cp:revision>2</cp:revision>
  <dc:subject/>
  <dc:title>Registratienummer:                                                                                             (in te vullen door de raadsgriffier)</dc:title>
</cp:coreProperties>
</file>